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ifest of files in PC.USL.EDU:/pub/ham/jnos111f</w:t>
        <w:tab/>
        <w:tab/>
        <w:t>30 Nov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s are shown in UPPER case to distinguish them from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 all cases they are actually stored in lower cas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lower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KNX is a detailed description of what's new in Jnos release 1.11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resent in the JNOS111F.ZIP.  A briefer description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n README.NOW, also found in JNOS111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111F.ZIP contains all the sources needed to update the 1.11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.11f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OS111F.ZIP contains the complete source for release 1.11f of J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will compile for both MSDOS and Linux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OS111F.EXE is an 8086 compilation based on distconf.h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compile by editing config.h to suit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editing the makefile to suit your compiler and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111FGW.EXE is an 80386 compilation using BC++3.1 and gwconfig.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 file, suited to gatew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JN111F.GZ is a gziped ELF format static-linked stripped Linux bin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RedHat 5.2 (2.0.36 kernel).  I recommend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 if at all possible, as this binary may not run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installation.  In particular, it assumes terminfo files from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 are available and that /usr/share/terminfo is a symbolic-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term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HLPK.ZIP contains ascii help files, derived from the 1.11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ntributions, to be placed into the /help director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new improved help command.  This archive has been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1f and REPLACES all previous versions (such as CMDSHELP.ZIP)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runcated file names must either be extended for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, or the Linux JNOS should be compiled with DOS_NAME_COMPAT #define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111F.ZIP is an update to DOCS111.ZIP, and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cumention for the 1.11f release of JNOS.  Up to d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MDSHLPn.ZIP, README.NOW, and the mailbox HELP.ZIP file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The ASCII and MS Word-format manuals are NOW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version, thanks to the efforts of Bob Fahnestock, WH6IO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OBJ.ZIP is an archive of the TASM-produced objects from the 1.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for the 8086 cpu.  Those without tasm or masm may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OBJ3.ZIP is an 80386 version of ASM_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.HTM is a sample http file.  Put it in your wwwroo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begin experimenting with the http server.  You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oot/gif directory and place wwwlogo1.gif there (or remov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ot.h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LOGO1.GIF is a sample GIF graphic references in the sample file, root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OD are diff files describing patches made since th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can be used to apply these changes automatical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msdos/unixisms/patch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IRECTORY /pub/ham/jnosutil, WHICH CONTAINS JNO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IPS, ETC. THAT APPLY TO MORE THAN ONE PARTICULAR JN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 particular, the ncurses releases that are known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Linux Jnos are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mes Dugal, N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@louisian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