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C-2 1.1.8 QR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A  ("Who  are  you")  pinging is supported in release 1.1.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ne  equivalents.  A  QRA  ping  polls  all  of the TNC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.  A random number of seconds later, each TNC that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A ping will transmit its identification packet. 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 is  to  reveal  to the packeteer, particul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ent one, the names of all reachable TNCs and 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QRA 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t the unprotocol callsign to Q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: UNPROTO  QR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nually send an unconnec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: CONVERS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rqra  ON|OFF                           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ANSWRQRA  to  OFF disables the TNC's ping-respon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When  the  parameter  is  set ON, the TNC responds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peated  UI  frames  addressed to QRA, within 1 to 16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mpty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